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Övre, Nedre och Centrala Byåkersbackens Samfällighetsförenings protokoll från årsstämman måndagen den 29 mars 2021 ”per capsulam”.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Fonts w:cs="Verdana" w:ascii="Verdana" w:hAnsi="Verdana"/>
        </w:rPr>
        <w:t xml:space="preserve">§ 01.  </w:t>
      </w:r>
      <w:r>
        <w:rPr>
          <w:rFonts w:cs="Verdana" w:ascii="Verdana" w:hAnsi="Verdana"/>
          <w:i/>
          <w:iCs/>
        </w:rPr>
        <w:t>Val av sekreterare samt två justeringspersoner.</w:t>
      </w:r>
      <w:r>
        <w:rPr>
          <w:rFonts w:cs="Verdana" w:ascii="Verdana" w:hAnsi="Verdana"/>
        </w:rPr>
        <w:br/>
        <w:t xml:space="preserve">          Till sekreterare för årsstämman valdes Jimmi Pederson. Till att justera stämmoprotokollet  </w:t>
        <w:br/>
        <w:t xml:space="preserve">          valdes Alf Sjöö och Bengt Metz.</w:t>
        <w:br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§ 02.  </w:t>
      </w:r>
      <w:r>
        <w:rPr>
          <w:rFonts w:cs="Verdana" w:ascii="Verdana" w:hAnsi="Verdana"/>
          <w:bCs/>
          <w:i/>
          <w:iCs/>
        </w:rPr>
        <w:t>Styrelsens årsredovisning och revisorernas revisionsberättelse.</w:t>
      </w:r>
      <w:r>
        <w:rPr>
          <w:rFonts w:cs="Verdana" w:ascii="Verdana" w:hAnsi="Verdana"/>
          <w:bCs/>
        </w:rPr>
        <w:br/>
        <w:t xml:space="preserve">          Årsstämman godkände årsredovisning samt revisionsberättelse för året 2020.</w:t>
        <w:br/>
        <w:br/>
        <w:t xml:space="preserve">§ 03.  </w:t>
      </w:r>
      <w:r>
        <w:rPr>
          <w:rFonts w:cs="Verdana" w:ascii="Verdana" w:hAnsi="Verdana"/>
          <w:bCs/>
          <w:i/>
          <w:iCs/>
        </w:rPr>
        <w:t>Beslut om fastställande av resultat och balansräkning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Verdana" w:ascii="Verdana" w:hAnsi="Verdana"/>
          <w:bCs/>
        </w:rPr>
        <w:t>Årsstämman godkände resultat och balansräkningen för året 2020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§ 04.  </w:t>
      </w:r>
      <w:r>
        <w:rPr>
          <w:rFonts w:cs="Verdana" w:ascii="Verdana" w:hAnsi="Verdana"/>
          <w:bCs/>
          <w:i/>
          <w:iCs/>
        </w:rPr>
        <w:t>Beslut om resultatdisposition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Verdana" w:ascii="Verdana" w:hAnsi="Verdana"/>
          <w:bCs/>
        </w:rPr>
        <w:t>Årsstämman godkände att resultatet för 2020 går i ny räkning.</w:t>
        <w:br/>
        <w:br/>
        <w:t xml:space="preserve">§ 05.  </w:t>
      </w:r>
      <w:r>
        <w:rPr>
          <w:rFonts w:cs="Verdana" w:ascii="Verdana" w:hAnsi="Verdana"/>
          <w:bCs/>
          <w:i/>
          <w:iCs/>
        </w:rPr>
        <w:t>Fråga om ansvarsfrihet för styrelsens ledamöter.</w:t>
      </w:r>
      <w:r>
        <w:rPr>
          <w:rFonts w:cs="Verdana" w:ascii="Verdana" w:hAnsi="Verdana"/>
          <w:bCs/>
        </w:rPr>
        <w:br/>
        <w:t xml:space="preserve">          Årsstämman godkände revisorernas förslag till beslut enligt revisionsberättelsen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§ 06.  Motioner från medlemmarn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Verdana" w:ascii="Verdana" w:hAnsi="Verdana"/>
          <w:bCs/>
        </w:rPr>
        <w:t xml:space="preserve">Årsstämman beslöt att bifalla </w:t>
      </w:r>
      <w:r>
        <w:rPr>
          <w:rFonts w:cs="Verdana" w:ascii="Verdana" w:hAnsi="Verdana"/>
        </w:rPr>
        <w:t xml:space="preserve">motionen från Emma Therkelson Linåkersvägen 4. Upprustning av </w:t>
        <w:br/>
        <w:t xml:space="preserve">          gemensam gård och lekplats. </w:t>
        <w:br/>
        <w:t xml:space="preserve">          Årsstämman beslöt att bifalla motionen från Emma Therkelson Linåkersvägen 4. Ökat antal </w:t>
        <w:br/>
        <w:t xml:space="preserve">          farthinder på Kornåkersstigen.</w:t>
        <w:br/>
        <w:t xml:space="preserve">          Årsstämman beslöt att avslå motionen från Thomas Hamberg Rapsåkersvägen 17. Elbilsladdare </w:t>
        <w:br/>
        <w:t xml:space="preserve">          i garagen. </w:t>
        <w:br/>
        <w:t xml:space="preserve">          Årsstämman beslöt att godkänna motionen från Bo Palm Linåkersvägen 44. Bordläggning av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beslut angående ny garageanläggning.</w:t>
        <w:br/>
        <w:br/>
        <w:t xml:space="preserve">§ 07.  </w:t>
      </w:r>
      <w:r>
        <w:rPr>
          <w:rFonts w:cs="Verdana" w:ascii="Verdana" w:hAnsi="Verdana"/>
          <w:i/>
          <w:iCs/>
        </w:rPr>
        <w:t>Ersättning till styrelse och revisore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Årsstämman beslutar oförändrad ersättning för året 2021.</w:t>
        <w:br/>
        <w:br/>
        <w:t xml:space="preserve">§ 08.  </w:t>
      </w:r>
      <w:r>
        <w:rPr>
          <w:rFonts w:cs="Verdana" w:ascii="Verdana" w:hAnsi="Verdana"/>
          <w:i/>
          <w:iCs/>
        </w:rPr>
        <w:t>Förslag till budget för år 2021.</w:t>
      </w:r>
      <w:r>
        <w:rPr>
          <w:rFonts w:cs="Verdana" w:ascii="Verdana" w:hAnsi="Verdana"/>
        </w:rPr>
        <w:br/>
        <w:t xml:space="preserve">          Årsstämman beslutar godkännande av budgeten för året 202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09.  </w:t>
      </w:r>
      <w:r>
        <w:rPr>
          <w:rFonts w:cs="Verdana" w:ascii="Verdana" w:hAnsi="Verdana"/>
          <w:i/>
          <w:iCs/>
        </w:rPr>
        <w:t>Val av styrelseledamöter samt val av ordförande för tiden 2021 fram till årsstämman 2023.</w:t>
      </w:r>
      <w:r>
        <w:rPr>
          <w:rFonts w:cs="Verdana" w:ascii="Verdana" w:hAnsi="Verdana"/>
        </w:rPr>
        <w:br/>
        <w:t xml:space="preserve">          Årsstämman beslutar omval av Göran Iveborg som ledamot tillika som ordförande på 1 år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Årsstämman beslutar omval av Magnus Roos som ledamot på 2 år.</w:t>
        <w:br/>
        <w:t xml:space="preserve">                  </w:t>
        <w:br/>
        <w:t xml:space="preserve">§ 10.  </w:t>
      </w:r>
      <w:r>
        <w:rPr>
          <w:rFonts w:cs="Verdana" w:ascii="Verdana" w:hAnsi="Verdana"/>
          <w:i/>
          <w:iCs/>
        </w:rPr>
        <w:t>Val av suppleanter för tiden 2021 fram till årsstämman 2022.</w:t>
        <w:br/>
      </w:r>
      <w:r>
        <w:rPr>
          <w:rFonts w:cs="Verdana" w:ascii="Verdana" w:hAnsi="Verdana"/>
        </w:rPr>
        <w:t xml:space="preserve">          Årsstämman beslutar omval av Ivo Mecklint som suppleant på 1 år.</w:t>
        <w:br/>
        <w:t xml:space="preserve">          Årsstämman beslutar nyval av Danny Wilhelmsson som suppleant på 1 år.</w:t>
        <w:br/>
        <w:t xml:space="preserve">          Årsstämman beslutar nyval av Krister Svensson som suppleant på 1 å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1.  </w:t>
      </w:r>
      <w:r>
        <w:rPr>
          <w:rFonts w:cs="Verdana" w:ascii="Verdana" w:hAnsi="Verdana"/>
          <w:i/>
          <w:iCs/>
        </w:rPr>
        <w:t>Val av revisor och revisorssuppleanter för tiden 2021 – 2022.</w:t>
      </w:r>
      <w:r>
        <w:rPr>
          <w:rFonts w:cs="Verdana" w:ascii="Verdana" w:hAnsi="Verdana"/>
        </w:rPr>
        <w:br/>
        <w:t xml:space="preserve">          Årsstämman beslutar omval av Barbro Servin som revisor på 1 år.</w:t>
        <w:br/>
        <w:t xml:space="preserve">          Årsstämman beslutar omval av Therese Neidehag som revisorssuppleant på 1 å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§ 12.  </w:t>
      </w:r>
      <w:r>
        <w:rPr>
          <w:rFonts w:cs="Verdana" w:ascii="Verdana" w:hAnsi="Verdana"/>
          <w:i/>
          <w:iCs/>
        </w:rPr>
        <w:t>Garageprojektet.</w:t>
      </w:r>
      <w:r>
        <w:rPr>
          <w:rFonts w:cs="Verdana" w:ascii="Verdana" w:hAnsi="Verdana"/>
        </w:rPr>
        <w:br/>
        <w:t xml:space="preserve">          Årsstämman beslutar att senarelägga förslaget till beslutet om utbyte av garagen till </w:t>
        <w:br/>
        <w:t xml:space="preserve">          årsstämman 2022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3.  </w:t>
      </w:r>
      <w:r>
        <w:rPr>
          <w:rFonts w:cs="Verdana" w:ascii="Verdana" w:hAnsi="Verdana"/>
          <w:i/>
          <w:iCs/>
        </w:rPr>
        <w:t>Svar på eventuella frågor.</w:t>
        <w:br/>
        <w:t xml:space="preserve">         </w:t>
      </w:r>
      <w:r>
        <w:rPr>
          <w:rFonts w:cs="Verdana" w:ascii="Verdana" w:hAnsi="Verdana"/>
        </w:rPr>
        <w:t xml:space="preserve"> Frågor från Lisbeth Jacobsson Rågåkersvägen 20.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(Bilaga1)</w:t>
      </w:r>
      <w:r>
        <w:rPr>
          <w:rFonts w:cs="Verdana" w:ascii="Verdana" w:hAnsi="Verdana"/>
          <w:i/>
          <w:iCs/>
        </w:rPr>
        <w:br/>
        <w:t xml:space="preserve">          </w:t>
      </w:r>
      <w:r>
        <w:rPr>
          <w:rFonts w:cs="Verdana" w:ascii="Verdana" w:hAnsi="Verdana"/>
        </w:rPr>
        <w:t xml:space="preserve">Vad innefattar posten kortfristiga kundfordringar för något samt den högre kostnaden för vatten </w:t>
      </w:r>
    </w:p>
    <w:p>
      <w:pPr>
        <w:pStyle w:val="Normal"/>
        <w:spacing w:before="0" w:after="240"/>
        <w:rPr>
          <w:rFonts w:ascii="Verdana" w:hAnsi="Verdana" w:cs="Verdana"/>
          <w:lang w:eastAsia="sv-S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2019 jämfört med 2020? Fråga ang. vår IT-anläggning. Ingår där automatiska uppdateringar </w:t>
        <w:br/>
        <w:t xml:space="preserve">          eller måste det bytas ut helt efter ett visst antal år? Belysningen på baksidan av Rågåkers-</w:t>
        <w:br/>
        <w:t xml:space="preserve">          vägen 26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</w:rPr>
        <w:br/>
        <w:t xml:space="preserve">         </w:t>
      </w:r>
      <w:r>
        <w:rPr>
          <w:rFonts w:cs="Verdana" w:ascii="Verdana" w:hAnsi="Verdana"/>
        </w:rPr>
        <w:t xml:space="preserve"> Belöbet på kundfordringar er tillgodohavande på medlemsavgiften pr. 31.12. Belöbet vil vara </w:t>
        <w:br/>
        <w:t xml:space="preserve">          påvirket av om betalingarne sker den sidste bankdag i året eller den förste bankdag i det nye </w:t>
        <w:br/>
        <w:t xml:space="preserve">          år. På övrige tillgodohavande har vi 1 fordring till Incasso och 4 betalingsavtaler.</w:t>
        <w:br/>
        <w:t xml:space="preserve">          </w:t>
        <w:br/>
        <w:t xml:space="preserve">          Posten externa kostnader Vattenavgifter och medlemmernes betaling viser en skillnad på godt </w:t>
        <w:br/>
        <w:t xml:space="preserve">          100.000 kr. Denne skillnad skyldes att Va.Syd har ökat de faste avgifter på vatten och avlöb, </w:t>
        <w:br/>
        <w:t xml:space="preserve">          som vi har valgt icke at regulera i den månadlige betaling. </w:t>
      </w:r>
      <w:r>
        <w:rPr>
          <w:rFonts w:cs="Verdana" w:ascii="Verdana" w:hAnsi="Verdana"/>
          <w:lang w:val="da-DK"/>
        </w:rPr>
        <w:t xml:space="preserve">Dette vil dog ske från juni månad i </w:t>
        <w:br/>
        <w:t xml:space="preserve">          år.</w:t>
      </w:r>
      <w:r>
        <w:rPr>
          <w:rFonts w:cs="Verdana" w:ascii="Verdana" w:hAnsi="Verdana"/>
          <w:lang w:val="da-DK" w:eastAsia="sv-SE"/>
        </w:rPr>
        <w:t xml:space="preserve"> </w:t>
      </w:r>
      <w:r>
        <w:rPr>
          <w:rFonts w:cs="Verdana" w:ascii="Verdana" w:hAnsi="Verdana"/>
          <w:lang w:val="da-DK"/>
        </w:rPr>
        <w:t xml:space="preserve">En anden årsag er den, att vi har vattenavläsning 2 gange pr. år – i juli och januar. </w:t>
      </w:r>
      <w:r>
        <w:rPr>
          <w:rFonts w:cs="Verdana" w:ascii="Verdana" w:hAnsi="Verdana"/>
        </w:rPr>
        <w:t xml:space="preserve">Dette </w:t>
        <w:br/>
        <w:t xml:space="preserve">          gör, att der er en förskydning mellem årene. Vattenförbrukning försäljning i årsredovisning </w:t>
        <w:br/>
        <w:t xml:space="preserve">          2020 er för perioden juli 2019 och juni 2020.</w:t>
        <w:br/>
        <w:t xml:space="preserve"> </w:t>
        <w:br/>
        <w:t xml:space="preserve">          Ownit äger utrustningen och så länge de levererar utlovad tjänst har dom inget ansvar att byta </w:t>
        <w:br/>
        <w:t xml:space="preserve">          något. Utlovad tjänst är 500-1000 mbit, och då med kabel.</w:t>
        <w:br/>
        <w:t xml:space="preserve">          Några boende har haft problem och efter viss felsökning och test från Ownit har utrustningen  </w:t>
        <w:br/>
        <w:t xml:space="preserve">          blivit utbytt. I dessa fall har det varit en direkt effekt av gammal hårdvara som lett till ostabil </w:t>
        <w:br/>
        <w:t xml:space="preserve">          anslutning.</w:t>
        <w:br/>
        <w:t xml:space="preserve">          Då detta verkar bli en situation fler och fler av oss har upplevt, och här vill jag poängtera vikten </w:t>
        <w:br/>
        <w:t xml:space="preserve">          av Er feedback, har vi väckt frågan med Ownit att se över alla mediaboxar. Dock är vi i ett tidigt </w:t>
        <w:br/>
        <w:t xml:space="preserve">          stadie så har inget att rapportera i skrivande stund.</w:t>
        <w:br/>
        <w:br/>
        <w:t xml:space="preserve">          Styrelsen åtgärdar skyndsamt problemet med belysningen på Rågåkersvägen 26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4.  </w:t>
      </w:r>
      <w:r>
        <w:rPr>
          <w:rFonts w:cs="Verdana" w:ascii="Verdana" w:hAnsi="Verdana"/>
          <w:i/>
          <w:iCs/>
        </w:rPr>
        <w:t>Meddelande av tid och plats där stämmoprotokollet hålls tillgängligt.</w:t>
      </w:r>
      <w:r>
        <w:rPr>
          <w:rFonts w:cs="Verdana" w:ascii="Verdana" w:hAnsi="Verdana"/>
        </w:rPr>
        <w:br/>
        <w:t xml:space="preserve">          Styrelsen föreslår att stämmoprotokoll anslås på anslagstavlorna senast den 19 april 202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5.  </w:t>
      </w:r>
      <w:r>
        <w:rPr>
          <w:rFonts w:cs="Verdana" w:ascii="Verdana" w:hAnsi="Verdana"/>
          <w:i/>
          <w:iCs/>
        </w:rPr>
        <w:t>Mötets avslut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Ordförande och styrelsen tackar samfällighetens medlemmar för det gångna året och hoppas att </w:t>
        <w:br/>
        <w:t xml:space="preserve">          nästa årsstämma 2022 kan bli ett fysiskt möte. Ett speciellt tack vill vi rikta till Robert Persson </w:t>
        <w:br/>
        <w:t xml:space="preserve">          och Janos Nilsson som lämnar styrelsen men också hjärtligt välkommen till de nyvalda </w:t>
        <w:br/>
        <w:t xml:space="preserve">          styrelseledamöterna Danny Wilhelmsson och Krister Svensson.</w:t>
        <w:br/>
      </w:r>
      <w:r>
        <w:rPr>
          <w:rFonts w:cs="Verdana" w:ascii="Verdana" w:hAnsi="Verdana"/>
          <w:sz w:val="18"/>
          <w:szCs w:val="18"/>
        </w:rPr>
        <w:br/>
        <w:br/>
        <w:br/>
        <w:t xml:space="preserve">           </w:t>
      </w:r>
      <w:r>
        <w:rPr>
          <w:rFonts w:cs="Verdana" w:ascii="Verdana" w:hAnsi="Verdana"/>
        </w:rPr>
        <w:t xml:space="preserve">Vid protokollet                                                                        Sekreterare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_______________________                                               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Leif Rosdahl tf. ordförande                                                            Jimmi Pedersen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Justeras                                                                                Justeras</w:t>
        <w:br/>
        <w:br/>
        <w:br/>
        <w:t>________________________                                               _______________________</w:t>
        <w:br/>
        <w:t xml:space="preserve">           Alf Sjöö                                                                                Bengt Metz                                                                                   </w:t>
        <w:br/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/>
      <w:t xml:space="preserve">   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>
        <w:rFonts w:ascii="Arial" w:hAnsi="Arial" w:cs="Arial"/>
        <w:b/>
        <w:b/>
        <w:sz w:val="24"/>
      </w:rPr>
    </w:pPr>
    <w:r>
      <w:rPr/>
      <w:drawing>
        <wp:inline distT="0" distB="0" distL="0" distR="0">
          <wp:extent cx="238252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</w:rPr>
      <w:br/>
    </w:r>
    <w:r>
      <w:rPr>
        <w:rFonts w:cs="Verdana" w:ascii="Verdana" w:hAnsi="Verdana"/>
        <w:bCs/>
        <w:sz w:val="28"/>
        <w:szCs w:val="28"/>
      </w:rPr>
      <w:br/>
    </w:r>
    <w:r>
      <w:rPr>
        <w:rFonts w:eastAsia="Arial" w:cs="Arial" w:ascii="Arial" w:hAnsi="Arial"/>
        <w:b/>
        <w:bCs/>
        <w:color w:val="339D2B"/>
        <w:sz w:val="32"/>
        <w:szCs w:val="32"/>
        <w:lang w:eastAsia="sv-SE"/>
      </w:rPr>
      <w:t xml:space="preserve">     Protokoll årsstämman 2021-03-29</w:t>
    </w:r>
  </w:p>
  <w:p>
    <w:pPr>
      <w:pStyle w:val="Header"/>
      <w:tabs>
        <w:tab w:val="clear" w:pos="4536"/>
        <w:tab w:val="left" w:pos="9072" w:leader="none"/>
      </w:tabs>
      <w:ind w:right="-1191" w:hanging="0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4"/>
      </w:rPr>
      <w:tab/>
      <w:tab/>
    </w:r>
  </w:p>
  <w:p>
    <w:pPr>
      <w:pStyle w:val="Header"/>
      <w:rPr>
        <w:rStyle w:val="PageNumber"/>
        <w:rFonts w:ascii="Arial" w:hAnsi="Arial" w:cs="Arial"/>
        <w:b/>
        <w:b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89535</wp:posOffset>
              </wp:positionV>
              <wp:extent cx="58521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7.05pt" to="454.7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70"/>
        </w:tabs>
        <w:ind w:left="270" w:hanging="57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1304"/>
        <w:tab w:val="right" w:pos="284" w:leader="none"/>
      </w:tabs>
      <w:spacing w:before="240" w:after="60"/>
      <w:ind w:firstLine="1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Grame">
    <w:name w:val="gram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  <w:jc w:val="both"/>
    </w:pPr>
    <w:rPr>
      <w:rFonts w:ascii="Bookman Old Style" w:hAnsi="Bookman Old Style" w:cs="Bookman Old Styl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afortstt">
    <w:name w:val="Lista fortsätt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 w:val="28"/>
    </w:rPr>
  </w:style>
  <w:style w:type="paragraph" w:styleId="Normaltindrag">
    <w:name w:val="Normalt indrag"/>
    <w:basedOn w:val="Normal"/>
    <w:qFormat/>
    <w:pPr>
      <w:ind w:left="737" w:hanging="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2">
    <w:name w:val="Brödtext med indrag 2"/>
    <w:basedOn w:val="Normal"/>
    <w:qFormat/>
    <w:pPr>
      <w:ind w:left="360" w:hanging="0"/>
    </w:pPr>
    <w:rPr>
      <w:bCs/>
      <w:sz w:val="24"/>
    </w:rPr>
  </w:style>
  <w:style w:type="paragraph" w:styleId="Brdtextmedindrag3">
    <w:name w:val="Brödtext med indrag 3"/>
    <w:basedOn w:val="Normal"/>
    <w:qFormat/>
    <w:pPr>
      <w:ind w:left="284" w:hanging="0"/>
    </w:pPr>
    <w:rPr>
      <w:bCs/>
      <w:sz w:val="24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30:00Z</dcterms:created>
  <dc:creator>Stefan Kleback</dc:creator>
  <dc:description/>
  <cp:keywords/>
  <dc:language>en-US</dc:language>
  <cp:lastModifiedBy>Leif Rosdahl</cp:lastModifiedBy>
  <cp:lastPrinted>2021-03-24T17:53:00Z</cp:lastPrinted>
  <dcterms:modified xsi:type="dcterms:W3CDTF">2021-03-24T16:53:00Z</dcterms:modified>
  <cp:revision>7</cp:revision>
  <dc:subject/>
  <dc:title>Protokoll Koncernråd 8/9 1999</dc:title>
</cp:coreProperties>
</file>